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ntrag auf Teilzeitbeschäftigun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hr geehrte Damen und Herren,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ch beantrage die Verringerung meiner regelmäßigen Arbeitszeit ab dem (Datum) von durchschnittlich (...) Stunden pro Woche auf (...) Stunden pro Woche.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6"/>
          <w:szCs w:val="26"/>
        </w:rPr>
        <w:t>Die Arbeitszeit sollte wie folgt verteilt sein: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...)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ch bitte um Ihre schriftliche Bestätigung. Sollten Sie Einwände gegen meine Arbeitszeitwünsche haben, bitte ich um ein Gespräch.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itte bestätigen Sie Ihr Einverständnis schriftlich. Für Fragen stehe ich jederzeit zur Verfügung.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t freundlichen Grüß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mbria" w:cs="Tahoma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AbsatzStandardschriftart1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8:51:00Z</dcterms:created>
  <dc:creator>Administartor</dc:creator>
  <dc:description/>
  <cp:keywords/>
  <dc:language>en-US</dc:language>
  <cp:lastModifiedBy>Administartor</cp:lastModifiedBy>
  <dcterms:modified xsi:type="dcterms:W3CDTF">2013-02-22T18:57:00Z</dcterms:modified>
  <cp:revision>1</cp:revision>
  <dc:subject/>
  <dc:title/>
</cp:coreProperties>
</file>